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ОБЕСПЕЧЕННОСТИ ОБРАЗОВАТЕЛЬНОГО ПРОЦЕСС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УЧЕБНОЙ ЛИТЕРАТУРОЙ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>МАДОУ «Детский сад» № 42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80"/>
        <w:gridCol w:w="1620"/>
        <w:gridCol w:w="9176"/>
        <w:gridCol w:w="1440"/>
      </w:tblGrid>
      <w:tr>
        <w:trPr>
          <w:trHeight w:val="108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дисциплин,    </w:t>
              <w:br/>
              <w:t xml:space="preserve">входящих в    </w:t>
              <w:br/>
              <w:t xml:space="preserve">заявленную    </w:t>
              <w:br/>
              <w:t>образовательную программ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>обучающихся,</w:t>
              <w:br/>
              <w:t xml:space="preserve">изучающих  </w:t>
              <w:br/>
              <w:t>дисциплину</w:t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, название,  место издания,   издательство,    год издания учебной литературы, вид и  характеристика   иных информационных ресур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Ранний возраст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и развитие детей раннего возрас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и раннего возраста в дошкольных учреждениях К.Л.Печора, Г.В.Пантюхина, Л.Г.Голуб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организацией педагогического процеса в группах раннего возраста ДОУ В.М. Сотникова, Т.Е. Иль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ый курс раннего развития ребенка Л.Богданова, Н.Димани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жизни и культура воспитания детей Л.Н.Павл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агрессивного поведения у детей раннего возраста И.В.Ковал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нее детство: познавательное разви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ие и обучение в первой младшей группе д/с /сост.С.Н.Теплю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детей раннего возраста к условиям ДОУ Л.В.Белк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деятельност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ие игры-занятия с детьми от рождения до трех лет Л.Н.Павлова, 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-занятия с малышам от рождения до трех лет Э.Г.Пилюгина, 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ш играет и учится Пнни Уорнер, 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вы для малышей (театрализованные развлечения для детей 2-3 лет) М.Ю.Картуш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с детьми раннего возраста Е.А.Янушко 1-3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ие игры для малышей от рождения до 6 лет М.В.Кузин, 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 увлекательных 5-минутных заданий для вашего малыша Д.Шелтон, 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 что играть с ребенком до 3-х лет В.В.Ветрова, 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ые занятия с детьми от 1 до 3 лет М.Д.Маханева, С.В.Рещи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творческая деятельност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ка и рисование с детьми 2-3 лет Д.Н.Колд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с детьми раннего возраста Е.А.Янушко 1-3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и конспекты занятий по изодеятельности для детей раннего возраста О.Г.Жу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ая деятельность в детском саду (ранний возраст) И.А.Лы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и конспекты занятий по изодеятельности для детей раннего возраста О.Г.Жу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 с красками Т.В.Корол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природ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формированию элементарных экологических представлений в первой младшей группе О.А,Соломеннико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е развивающие занятия для детей раннего возраста от 1,5 до 3 лет Губа Г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на прогулке с малышами С.Н.Теплюк (2-4 год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 и художественная литература.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ы комплексных занятий по сказкам  с детьми 2-3 лет О.А. новиков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 у детей 2-3 лет Л.Н.Смир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лкой моторики рук у детей раннего возраста Е.А.Януш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-театральная деятельност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-досуговая деятельность в детском саду М.Б.Зацепина (2-7 л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ствуй сказка! Здравствуй песня! (музыкальные спектакли для малышей) Е.В.Горбина, М.А.Михайл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лечения для самых маленьких (сценарии досугов для детей первой младшей группы) М.Ю.Картуш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ворческих способностей у детей от 1 до 3 лет средствами кукольного театра Н.Ф.Сорокина. Л.Г.Милан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лечения для самых маленьких (сценарии досугов для детей первой младшей группы) М.Ю.Картуш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а 1 и 2 младшие группы разработки занятий 1 часть сост.М.А.Фисен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развивающие занятия первая младшая груп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утренней гимнастики для детей 3-4 лет Е.А.Сочева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15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Младший дошкольный возраст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деятельност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как средство социально-эмоционального развития детей 3-5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е игры - занятия в ДОУ (младший возраст) Е.Н.Па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творческая деятельност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ая деятельность в детском саду (младшая группа) И.А.Лы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с детьми 3-4 лет Д.Н.Колд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ка и рисование с детьми 3-4 лет Д.Н.Колд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ция в детском саду (для детей 3-5 лет) А.А.Грибов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 ознакомление с окружающим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нравственное воспитание детей 3-4 лет Н.Г.Комратова, Л.Ф.Гриб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нравственное воспитание детей 3-4 лет Н.Г.Комратова, Л.Ф.Гриб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формированию культурно-гигиенических навыков и этикета (младшая и средняя группа)  О.И.Бочкар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ы комплексных занятий по сказкам  с детьми 3-4 лет О.А. новиков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 ознакомление с окружающим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ы логоритмических занятий с детьми 3-4 лет М.Ю.Картуш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ая литература младшая группа сост. О.И.Бочкар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ки диалога 3-5 лет А.Г.Арушанова, Н.В.Дурова, Р.А.Иванкова, Е.С.Рычагова (Исто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 младшая группа Занимательные материалы сост.Бочкар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 младшая группа (занимательные материалы) сост.О.И.Бочкар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ы комплексных занятий по развитию речи/вторая младшая группа Г.Я.Зату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 (вторая младшая группа) сост. Р.А.Жу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 театральная деятельност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ствуй сказка! Здравствуй песня! (музыкальные спектакли для малышей) Е.В.Горбина, М.А.Михайл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лечения для самых маленьких (сценарии досугов для детей первой младшей группы) М.Ю. Картуш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здники и развлечения в детском саду 3-7 лет Л.Г. Горькова, Н.Ф.Губано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ое разви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в детском саду В.П.Новикова 3-4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развит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утренней гимнастики для детей 3-4 лет Е.А. Сочева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нарии оздоровительных досугов для детей 3-4 лет М.Ю.Картуш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енняя гимнастика в детском саду Т.Е.Харченко 3-5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5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Средний дошкольный возраст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творческая деятельност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изобразительной деятельности в д/с: программа, конспекты (средняя группа) Г.С.Швай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ая деятельность в детском саду (средняя группа) И.А.Лы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конструированию из строительного материала в средней группе Л.В.Куца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изобразительной деятельности в д/с: программа, конспекты (средняя группа) Г.С.Швай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ая деятельность в детском саду (средняя группа) И.А.Лы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конструированию из строительного материала в ср. группе Л.В.Куца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я и ознакомление с окружающим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младшая и средняя группы  сост.Л.Б.Поддуб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традиция в детском саду: планирование, познавательные занятия, праздничные вечера для детей 4-7 лет сост.С.,В.Шапошни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комплексных занятий по сказкам  с детьми 4-5 лет О.А. новиков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я маленького гражданина Г.А.Ковал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ик 4-5 лет в детском саду Т.И.Бабаева и д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ы интегрированных занятий в средней группе д/с: развитие речи , обучение грамоте, ознакомление с худ.литературой А.В.Адж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е занятия в средней группе детского сада Т.М.Бондарен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проект: "Мое дерево" Н.А.Рыж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ва - живая земля Н.А.Рыж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у нас под ногами Н.А.Рыж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 пожаловать в экологию О.А.Воронкевич (+С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 знакомство с окружающим миром для детей 4-5 лет Е.Бортни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-театральная деятельност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музыкальные праздники для детей среднего дошкольного возраста Н.В.Зарец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е народные праздники в детском саду М.Ю.Картуш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театрализованной деятельности в детском саду М.Д.Махан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и в детском саду Н.Зарецкая, З.Ро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/>
              <w:t>Развитие речи и творчества дошкольников / под ред. О.С.Ушак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лкой моторики рук у детей раннего возраста Е.А.Януш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мелкой моторики рук С.Е.Больша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ядка для пальчиков: "Космическое приключение" О.М.Сахар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ядка для пальчиков: "Приключения в африке" О.М.Сахар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ы комплексных занятий по сказкам  с детьми 4-5 лет О.А. Новиков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ия в детском саду 4-5 лет Л.С.Смир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и и рассказы о растительном мире сост. О.Е.Громова, Г.Н.Соломат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ки диалога 3-5 лет А.Г.Арушанова, Н.В.Дурова, Р.А.Иванкова, Е.С.Рычаг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ческое разви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. Средняя группа. Разработки занятий сост.Жукова Р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5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Старший дошкольный возраст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деятельност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тельная обучающая книга для детей от 6 до 10 лет: 365 творческих игр и занятий на каждый день Т.Каффн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ые игры, конкурсы и развлечения для школьников А.Кугач, С.Турыг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развивающих игр с водой и песком для дошкольников О.А.Новаков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деятельност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ем в театр Т.Н.Доро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как средство развития культурно-нравственных ценностей детей 6-7 лет / сост.Р.А.Жу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ая деятельност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мор в изобразительном творчестве дошкольников конспекты занятий А.А.Грибов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ами для всей семьи Т.Б.Сержант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ая мозаика Ханна Лин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елки из пуговиц Имгард Лан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ция в детском саду (для детей 5-7 лет) А.А.Грибов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ами для старших дошкольников С.В.Сокол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 на столе (ручной труд для старших дошкольников) И.М.Петр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ая деятельность в детском саду (старшая группа) И.А.Лы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изобразительной деятельности в д/с: программа, конспекты (старшая группа) Г.С.Швай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конструированию из строительного материала в подготовительной группе детского сада Л.В.Куца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ы занятий в подготовительной группе детского сада/ИЗО О.В.Недорез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ольная комната (ручной труд для детей 6-7 лет  И.М.Петр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ая деятельность в детском саду (подготовительная группа) И.А.Лы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нравственное развит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ная система "Маленькие Россияне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ое воспитание в д/с В.И.Петрова, Т.Д.Стуль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бука общения Л,М.Шипицына, О.В.Защиринская, А.П.Воронова, Т.А.Нил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культуре поведения с дошкольниками и мл.школьниками С.О.Никола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гда обучение воспитывает Р.С.Бур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е воспитание в ДОУ Планирование, разработки занятий и мероприятий сост.Е.А.Поздня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я стр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Я ребенок, и я… и я имею право!" Н.Г.Зеленова, Л.Е.Осип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праздники для дошкольников А.Н.Зим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защитника отечества М.Ю.Картуши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икам о защитниках отеч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тарших дошкольников с конвенцией о правах ребе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нравственное воспитание детей 5-7 лет И.Ф.Муль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иотическое воспитание дошкольников Н.В.Алеш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гуманных взаимоотношений между детьми ст. и подготов. груп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воспитан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МЫ" программа экологического образование детей Н.Н.Кондрать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ая экология А.И.Ива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е занятия по экологии С.Н.Никола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проект: "Мое дерево" Н.А.Рыж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ва - живая земля Н.А.Рыж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у нас под ногами Н.А.Рыж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ы природы - это так интересно Л.В.Ковинь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йны живой природы  Рик Морри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природой через движение. (5-7 лет) М.А.Рунов, А.В.Бутил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воспитание детей при подготовке к школе С.Н.Никола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 пожаловать в экологию О.А.Воронкевич (+С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праздники для старших дошкольников Т.Н.Зен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занятия с детьми 5-6 лет Т.М.Бондарен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занятия с детьми 6-7 лет Т.М.Бондарен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окружающим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думать "Что за чем следует?" Н.Г.Салм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думать "Что с чем соединяется?" Н.Г.Салм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щение детей к истокам русской народной культуры О.Л.Князева, М.Д.Махан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ие безопасного поведения в быту Т.Г.Хромц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дорожного движения старшая группа занимательные материалы  сост.Л.Б.Поддуб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енок и окружающий мир: занятия на прогулке (старшая группа) сост.А.А.Маш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с детьми старшего дошкольного возраста по теме "Лето" О.А.Скоролуп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е развивающие занятия в старшей группе ДОУ Л.Л.Тимофеева, А.И.Ум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ины уроки Н.Е.Писарева (5-6 л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аем грамотность детей с помощью ребусов В.А.Ракитина, Е.Н.Рыжан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окружающим миром и развитие речи 5-7 лет Л.Г.Селих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дорожного движения подготовительная группа занимательные материалы  сост.Л.Б.Поддуб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окружающим миром , конспекты занятий для детей 6-7 лет И.А.Морозова, М.А.Пушкар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бука дорожного движения Л.Б.Баряева, В.Л.Жевнеров, Е.В.Загреба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дорожного движения Л.Б.Поддуб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 подготовительная группа (1 и 2 часть) М.А.Фисен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ы об основах безопасности с детьми 5-8 лет Т.А.Шорыг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енок и окружающий мир: явления общественной жизни (старшая групп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дошкольников чтению 5-7 лет Л.Н.Смирно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ая литература в развитии творческих способностей старших дошкольников Л.А кондрыкина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, окружающий мир (дидактический материал к занятиям со старшими дошкольниками) сост.О.В.Епифа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ая литература старшая группа занимательные материалы сост.П.Г.Федосе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 (старшая группа)  сост.Р.А.Жу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ы комплексных занятий по развитию речи (старшая гр) Г.Я.Зату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 для закрепления навыка правильной речи у заикающихся дошкольников 5-6 лет М.М.Виноград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ия в детском саду 5-6 лет Л.С.Смир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и о временах года и игры по развитию речи детей 5-6 лет сост.О.Е.Громова, Г.Н.Соломатина. Н.П.Сави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коррекция речи детей 5-6 лет Е.В.Кузнецова, И.А.Тихон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занимательных упражнений с буквами и звуками для детей 5-6 лет Н.Ю.Костыл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ки диалога 5-7 лет А.Г.Арушанова, Н.В.Дурова, Р.А.Иванкова, Е.С.Рычагова (Исто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загодок от А до Я для детей 5-8 лет Н.Сотни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логического мышления и речи детей 5-8 лет Е.А.Алябь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ые сказки: формирование временных представлений Т.А.Шорыг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ы комплексных занятий по развитию речи (подготовит. гр) Г.Я.Зату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обучению грамоте/конспекты занятий для работы с детьми 6-7 лет И.А.Морозова, М.А.Пушкар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ёлая карусель. Сборник скороговорок, считалок. Дразнилок, частушек. Потешек, веселинок (6-12 л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: конспекты занятий для подготовительной группы сост.Л.Е.Кылас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: конспекты занятий с детьми старшего дошкольного возраста сост.Л.Е.Кылас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 детей 5-6 лет Т.И.Гризик, Л.Е.Тимощу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енькие сказки и развивающие упражнения для дошкольников Н.Н.Гусар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уем навыки чтения (раздаточные таблицы для обучения грамоте и развития техники чтения у старших дошкольников) С.П.Цуканова, Л.Л.Бет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атематических представ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в детском саду В.П.Новикова 5-6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в детском саду В.П.Новикова 6-7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элементарных математических представлений И.А.Морозова, М.А.Пушкарева (для детей 6-7 л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до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ка и математика для дошколь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мир экономики или как мы играем в экономику А.А.Смоленц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ые задачи для дошкольников З.А.Михайл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 воспитан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здники и развлечения в ДОУ старший дошкольный возраст Н.В.Зарецка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для детей ст.дошкольного возраста: праздники, концерты, утренники, бесе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льклорно-экологические занятия с детьми старшего дошкольного возрас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ое воспитание в детском саду М.А.Давыд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и Елки в детском са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ники, игры и танцы для дошкольников Г.В.Немова, А.Н.Малыш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е народные праздники в детском саду М.Ю.Картуш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и в детском саду Н.Зарецкая, З.Ро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ождения - лучший праздник (сборник сценариев и конспектов для детского сада)  сост. Н.В.Нищ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-волшебник Т.Н.Девят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цы с нотами для детского сада З.Ро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 воспитан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музыкой растем, играем и  поем (сборник песен и игр для детей дошкольного возраста) И.Меньш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театрализованной деятельности в детском саду М.Д.Махан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нарии театральных кукольных занятий Н.Д.Сорок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ьные инсценировки сказок в детском саду Ю.А.Вакуленко, О.П.Власенк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воспитан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а средняя и старшая группы - разработки занятий сост.Фисенко М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нарии оздоровительных досугов для детей 5-6 лет М.Ю.Картуш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ые занятия с детьми 5-7 лет Е.Н.Варе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, которые лечат  от 5 до 7А.С.Гал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а. Разработки занятий подготовительная группа сост.Фисенко М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нарии оздоровительных досугов для детей 6-7 лет М.Ю.Картуш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опие у детей 6-7 лет В.С.Лос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радиционные занятия физкультурой в дошкольном образовательном учрежден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мероприятий по оздоровлению детей в ДОУ М.Н.Кузнец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и коррекция физического здоровья школь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йское образование дошкольников пол.ред.С.О.Филипповой, Т.В.Волосник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физкультминуток на логопедическом занятии Н.Г.Метель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минутки и динамические6 паузы в ДОУ И.Е. Авер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ы о здоровье Т.А.Шорыг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, которые лечат А.С.Гал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е игры в детском саду Л.А.Ля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упражнения и подвижные игры на свежем воздухе Ю.А.Кирилл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ый огонек здоровья М.Ю.Картуш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ы-сценарии занятий по физической культуре для дошкольников Н.Б.Мулла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5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Технические средства обучения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нитола «</w:t>
            </w:r>
            <w:r>
              <w:rPr>
                <w:sz w:val="28"/>
                <w:szCs w:val="28"/>
                <w:lang w:val="en-US"/>
              </w:rPr>
              <w:t>Unated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нитола «</w:t>
            </w:r>
            <w:r>
              <w:rPr>
                <w:sz w:val="28"/>
                <w:szCs w:val="28"/>
                <w:lang w:val="en-US"/>
              </w:rPr>
              <w:t>LQ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й центр «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види-плеер «</w:t>
            </w:r>
            <w:r>
              <w:rPr>
                <w:sz w:val="28"/>
                <w:szCs w:val="28"/>
                <w:lang w:val="en-US"/>
              </w:rPr>
              <w:t>BBK MIX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визор «</w:t>
            </w:r>
            <w:r>
              <w:rPr>
                <w:sz w:val="28"/>
                <w:szCs w:val="28"/>
                <w:lang w:val="en-US"/>
              </w:rPr>
              <w:t>Shivak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HP Laser Jet</w:t>
            </w:r>
            <w:r>
              <w:rPr>
                <w:sz w:val="28"/>
                <w:szCs w:val="28"/>
              </w:rPr>
              <w:t xml:space="preserve"> 10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нер «</w:t>
            </w:r>
            <w:r>
              <w:rPr>
                <w:sz w:val="28"/>
                <w:szCs w:val="28"/>
                <w:lang w:val="en-US"/>
              </w:rPr>
              <w:t>Mustek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ерокс «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тезатор «</w:t>
            </w:r>
            <w:r>
              <w:rPr>
                <w:sz w:val="28"/>
                <w:szCs w:val="28"/>
                <w:lang w:val="en-US"/>
              </w:rPr>
              <w:t>Yamah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SR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5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од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 – тематическое планирование образовательной деятельности в детском саду.2-я младшая  группа.- М.: Издательство «Скрипторий 2003». Голицина Н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 – тематическое планирование образовательной деятельности в детском саду. средняя   группа.- М.: Издательство «Скрипторий 2003». Голицина Н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 – тематическое планирование образовательной деятельности в детском саду.старшая   группа.- М.: Издательство «Скрипторий 2003». Голицина Н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 – тематическое планирование образовательной деятельности в детском саду.подготовительная   группа.- М.: Издательство «Скрипторий 2003». Голицина Н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ская В.А., Гусарова Т.Г., Новичкая В.А., Римаше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Безопасность». Как работать по программе «Детство»: Учебно – методическое пособие/ науч. ред. А.Г. Гогоберидзе. – СПб.: ООО « ИЗДАТЕЛЬСВО «ДЕТСТВО ПРЕСС»,М.: ТЦ «СФЕРА»,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О.В., Гурович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Чтение художественной литературы». Как работать по программе «Детство»: Учебно – методическое пособие/ науч. ред. А.Г. Гогоберидзе. – СПб.: ООО « ИЗДАТЕЛЬСВО «ДЕТСТВО ПРЕСС»,М.: ТЦ «СФЕРА», 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З.А., Полякова М.Н., Ивченко Т.А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Познание». Как работать по программе «Детство»: Учебно – методическое пособие/ науч. ред. А.Г. Гогоберидзе. – СПб.: ООО « ИЗДАТЕЛЬСВО «ДЕТСТВО ПРЕСС»,М.: ТЦ «СФЕРА», 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О.В., Солнц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Социализация. Игра». Как работать по программе «Детство»: Учебно – методическое пособие/ науч. ред. А.Г. Гогоберидзе. – СПб.: ООО « ИЗДАТЕЛЬСВО «ДЕТСТВО ПРЕСС»,М.: ТЦ «СФЕРА»,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енец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Художественное творчество». Как работать по программе «Детство»: Учебно – методическое пособие/ науч. ред. А.Г. Гогоберидзе. – СПб.: ООО « ИЗДАТЕЛЬСВО «ДЕТСТВО ПРЕСС»,М.: ТЦ «СФЕРА»,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к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Комуникация». Как работать по программе «Детство»: Учебно – методическое пособие/ науч. ред. А.Г. Гогоберидзе. – СПб.: ООО « ИЗДАТЕЛЬСВО «ДЕТСТВО ПРЕСС»,М.: ТЦ «СФЕРА»,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хлет М.В., Крухлет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Труд». Как работать по программе «Детство»: Учебно – методическое пособие/ науч. ред. А.Г. Гогоберидзе. – СПб.: ООО « ИЗДАТЕЛЬСВО «ДЕТСТВО ПРЕСС»,М.: ТЦ «СФЕРА», 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унская В.А., Гусарова Т.Г., Новичкая В.А., Римаше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Безопасность». Как работать по программе «Детство»: Учебно – методическое пособие/ науч. ред. А.Г. Гогоберидзе. – СПб.: ООО « ИЗДАТЕЛЬСВО «ДЕТСТВО ПРЕСС»,М.: ТЦ «СФЕРА»,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Здоровье». Как работать по программе «Детство»: Учебно – методическое пособие/ науч. ред. А.Г. Гогоберидзе. – СПб.: ООО « ИЗДАТЕЛЬСВО «ДЕТСТВО ПРЕСС»,М.: ТЦ «СФЕРА»,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беридзе А.Г., Деркунская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Музыка». Как работать по программе «Детство»: Учебно – методическое пособие/ науч. ред. А.Г. Гогоберидзе. – СПб.: ООО « ИЗДАТЕЛЬСВО «ДЕТСТВО ПРЕСС»,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дкин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Физическая культура». Как работать по программе «Детство»: Учебно – методическое пособие/ науч. ред. А.Г. Гогоберидзе. – СПб.: ООО « ИЗДАТЕЛЬСВО «ДЕТСТВО ПРЕСС»,М.: ТЦ «СФЕРА», 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 Физическая культура в детском саду. Система работы в подготовительной к школе группы. – М.: МОЗАИКА СИНТЕЗ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 Физическая культура в детском саду. Система работы в средней группе – М.: МОЗАИКА СИНТЕЗ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улаева Л.И. Физическая культура в детском саду. Система работы в старшей группе. – М.: МОЗАИКА СИНТЕЗ 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Е.А. Проектировнаие образовательной программы/ Е.А. Балдина, Л.В. Басаргина – Волгоград: Учитель 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учителя логопеда ДОУ:планирование деятельности, отчетность / автор сост. В.В. Докутович, Л.Е. Кысалова. – Волгоград: Учитель, 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.П. Математика в детском саду. Подготовительная группа. – М.: МОЗАИКА _ СИНТЕЗ, 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.П. Математика в детском саду. Старшая группа. – М.: МОЗАИКА _ СИНТЕЗ, 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занятия к к школе: Рабочая программа, мониторинг учебных навыков, конспекты занятий/ авт. сост. Е.В. Минкина, Е.А., Сетямина. – Волгоград: Учитель, 201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ОБЕСПЕЧЕННОСТИ ОБРАЗОВАТЕЛЬНОГО ПРОЦЕСС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Й ЛИТЕРАТУРОЙ ИЛИ ИНЫМИ ИНФОРМАЦИОННЫМИ РЕСУРСАМ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МАТЕРИАЛЬНО - ТЕХНИЧЕСКОМ ОСНАЩЕН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дошкольное образовательное учреждение «Детский сад» № 42  комбинированного вида</w:t>
      </w:r>
    </w:p>
    <w:p>
      <w:pPr>
        <w:pStyle w:val="ConsNonformat"/>
        <w:widowControl/>
        <w:jc w:val="center"/>
        <w:rPr/>
      </w:pPr>
      <w:r>
        <w:rPr/>
        <w:t>Программа дошкольного образования компенсирующего вида для детей с нарушениями речи.</w:t>
      </w:r>
    </w:p>
    <w:tbl>
      <w:tblPr>
        <w:tblW w:w="150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1"/>
        <w:gridCol w:w="1800"/>
        <w:gridCol w:w="1260"/>
        <w:gridCol w:w="10080"/>
        <w:gridCol w:w="1260"/>
      </w:tblGrid>
      <w:tr>
        <w:trPr>
          <w:trHeight w:val="10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дисциплин,    </w:t>
              <w:br/>
              <w:t xml:space="preserve">входящих в    </w:t>
              <w:br/>
              <w:t xml:space="preserve">заявленную    </w:t>
              <w:br/>
              <w:t>образовательную программ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>обучающихся,</w:t>
              <w:br/>
              <w:t xml:space="preserve">изучающих  </w:t>
              <w:br/>
              <w:t>дисциплину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, название,  место издания,   издательство,    год издания учебной литературы, вид и  характеристика   иных информационных рес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Старший дошкольный возраст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деятель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тельная обучающая книга для детей от 6 до 10 лет: 365 творческих игр и занятий на каждый день Т.Каффн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ые игры, конкурсы и развлечения для школьников А.Кугач, С.Турыг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развивающих игр с водой и песком для дошкольников О.А.Новаков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деятель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ем в театр Т.Н.Дорон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как средство развития культурно-нравственных ценностей детей 6-7 лет / сост.Р.А.Жук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ая деятель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мор в изобразительном творчестве дошкольников конспекты занятий А.А.Грибов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ами для всей семьи Т.Б.Сержант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ая мозаика Ханна Лин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елки из пуговиц Имгард Лан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ция в детском саду (для детей 5-7 лет) А.А.Грибов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ами для старших дошкольников С.В.Сокол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 на столе (ручной труд для старших дошкольников) И.М.Петр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ая деятельность в детском саду (старшая группа) И.А.Лык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изобразительной деятельности в д/с: программа, конспекты (старшая группа) Г.С.Швай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нравственное развит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ная система "Маленькие Россияне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ое воспитание в д/с В.И.Петрова, Т.Д.Стульн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бука общения Л,М.Шипицына, О.В.Защиринская, А.П.Воронова, Т.А.Нил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культуре поведения с дошкольниками и мл.школьниками С.О.Никола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гда обучение воспитывает Р.С.Бур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е воспитание в ДОУ Планирование, разработки занятий и мероприятий сост.Е.А.Поздняк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Я ребенок, и я… и я имею право!" Н.Г.Зеленова, Л.Е.Осип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праздники для дошкольников А.Н.Зим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защитника отечества М.Ю.Картуши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тарших дошкольников с конвенцией о правах ребен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нравственное воспитание детей 5-7 лет И.Ф.Муль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воспитан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МЫ" программа экологического образование детей Н.Н.Кондрать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ая экология А.И.Иван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е занятия по экологии С.Н.Никола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проект: "Мое дерево" Н.А.Рыж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ва - живая земля Н.А.Рыж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у нас под ногами Н.А.Рыж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ы природы - это так интересно Л.В.Ковинь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йны живой природы  Рик Морри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природой через движение. (5-7 лет) М.А.Рунов, А.В.Бутил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воспитание детей при подготовке к школе С.Н.Никола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 пожаловать в экологию О.А.Воронкевич (+С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праздники для старших дошкольников Т.Н.Зен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занятия с детьми 5-6 лет Т.М.Бондарен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окружающи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думать "Что за чем следует?" Н.Г.Салм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думать "Что с чем соединяется?" Н.Г.Салм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щение детей к истокам русской народной культуры О.Л.Князева, М.Д.Махан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ие безопасного поведения в быту Т.Г.Хромц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дорожного движения старшая группа занимательные материалы  сост.Л.Б.Поддуб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енок и окружающий мир: занятия на прогулке (старшая группа) сост.А.А.Машк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с детьми старшего дошкольного возраста по теме "Лето" О.А.Скоролуп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е развивающие занятия в старшей группе ДОУ Л.Л.Тимофеева, А.И.Ум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ины уроки Н.Е.Писарева (5-6 л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дошкольников чтению 5-7 лет Л.Н.Смирнов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ая литература в развитии творческих способностей старших дошкольников Л.А кондрыкина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, окружающий мир (дидактический материал к занятиям со старшими дошкольниками) сост.О.В.Епифан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ая литература старшая группа занимательные материалы сост.П.Г.Федосе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 (старшая группа)  сост.Р.А.Жук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ы комплексных занятий по развитию речи (старшая гр) Г.Я.Затул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 для закрепления навыка правильной речи у заикающихся дошкольников 5-6 лет М.М.Виноград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ия в детском саду 5-6 лет Л.С.Смирн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и о временах года и игры по развитию речи детей 5-6 лет сост.О.Е.Громова, Г.Н.Соломатина. Н.П.Савин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коррекция речи детей 5-6 лет Е.В.Кузнецова, И.А.Тихон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занимательных упражнений с буквами и звуками для детей 5-6 лет Н.Ю.Костыл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ки диалога 5-7 лет А.Г.Арушанова, Н.В.Дурова, Р.А.Иванкова, Е.С.Рычагова (Исток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загодок от А до Я для детей 5-8 лет Н.Сотник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логического мышления и речи детей 5-8 лет Е.А.Алябь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ые сказки: формирование временных представлений Т.А.Шорыг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ы комплексных занятий по развитию речи (подготовит. гр) Г.Я.Затул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: конспекты занятий с детьми старшего дошкольного возраста сост.Л.Е.Кылас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 детей 5-6 лет Т.И.Гризик, Л.Е.Тимощ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инный материал к речевой карте ребенка с общим недоразвитием речи Н.В.Нищев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евая карта с общим недоразвитием речи сост.Н.В.Нищ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атемат-их представлени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в детском саду В.П.Новикова 5-6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в детском саду В.П.Новикова 6-7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элементарных математических представлений И.А.Морозова, М.А.Пушкарева (для детей 6-7 л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до шко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ка и математика для дошколь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мир экономики или как мы играем в экономику А.А.Смоленц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ые задачи для дошкольников З.А.Михайл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 воспитан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здники и развлечения в ДОУ старший дошкольный возраст Н.В.Зарецка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для детей ст.дошкольного возраста: праздники, концерты, утренники, бесе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льклорно-экологические занятия с детьми старшего дошкольного возра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 воспитание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ое воспитание в детском саду М.А.Давыд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и Елки в детском са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ники, игры и танцы для дошкольников Г.В.Немова, А.Н.Малыш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е народные праздники в детском саду М.Ю.Картуш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и в детском саду Н.Зарецкая, З.Ро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ождения - лучший праздник (сборник сценариев и конспектов для детского сада)  сост. Н.В.Нищ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-волшебник Т.Н.Девят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цы с нотами для детского сада З.Ро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музыкой растем, играем и  поем (сборник песен и игр для детей дошкольного возраста) И.Меньш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театрализованной деятельности в детском саду М.Д.Махан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нарии театральных кукольных занятий Н.Д.Сорок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ьные инсценировки сказок в детском саду Ю.А.Вакуленко, О.П.Власен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воспит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а средняя и старшая группы - разработки занятий сост.Фисенко М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нарии оздоровительных досугов для детей 5-6 лет М.Ю.Картуш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ые занятия с детьми 5-7 лет Е.Н.Варен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, которые лечат  от 5 до 7А.С.Гал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а. Разработки занятий подготовительная группа сост.Фисенко М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нарии оздоровительных досугов для детей 6-7 лет М.Ю.Картуш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опие у детей 6-7 лет В.С.Лос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радиционные занятия физкультурой в дошкольном образовательном учрежден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мероприятий по оздоровлению детей в ДОУ М.Н.Кузнец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и коррекция физического здоровья школь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йское образование дошкольников пол.ред.С.О.Филипповой, Т.В.Волосников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физкультминуток на логопедическом занятии Н.Г.Метель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минутки и динамические6 паузы в ДОУ И.Е. Авер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ы о здоровье Т.А.Шорыг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, которые лечат А.С.Гал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е игры в детском саду Л.А.Лял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упражнения и подвижные игры на свежем воздухе Ю.А.Кирилл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ый огонек здоровья М.Ю.Картуш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ы-сценарии занятий по физической культуре для дошкольников Н.Б.Мулла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01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Подготовительная группа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деятель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тельная обучающая книга для детей от 6 до 10 лет: 365 творческих игр и занятий на каждый день Т.Каффн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ые игры, конкурсы и развлечения для школьников А.Кугач, С.Турыг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 развивающих игр с водой и песком для дошкольников О.А.Новаков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 деятель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ем в театр Т.Н.Дорон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как средство развития культурно-нравственных ценностей детей 6-7 лет / сост.Р.А.Жук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ая деятель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мор в изобразительном творчестве дошкольников конспекты занятий А.А.Грибов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ами для всей семьи Т.Б.Сержант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ая мозаика Ханна Лин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елки из пуговиц Имгард Лан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ликация в детском саду (для детей 5-7 лет) А.А.Грибов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ами для старших дошкольников С.В.Сокол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 на столе (ручной труд для старших дошкольников) И.М.Петр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ая деятельность в детском саду (старшая группа) И.А.Лык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изобразительной деятельности в д/с: программа, конспекты (старшая группа) Г.С.Швай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конструированию из строительного материала в подготовительной группе детского сада Л.В.Куцак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ы занятий в подготовительной группе детского сада/ИЗО О.В.Недорез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ольная комната (ручной труд для детей 6-7 лет  И.М.Петр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ая деятельность в детском саду (подготовительная группа) И.А.Лык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нравственное развит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ная система "Маленькие Россияне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ое воспитание в д/с В.И.Петрова, Т.Д.Стульн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бука общения Л,М.Шипицына, О.В.Защиринская, А.П.Воронова, Т.А.Нил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по культуре поведения с дошкольниками и мл.школьниками С.О.Никола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гда обучение воспитывает Р.С.Бур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е воспитание в ДОУ Планирование, разработки занятий и мероприятий сост.Е.А.Поздняк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Я ребенок, и я… и я имею право!" Н.Г.Зеленова, Л.Е.Осип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праздники для дошкольников А.Н.Зим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защитника отечества М.Ю.Картуши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нравственное воспитание детей 5-7 лет И.Ф.Муль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иотическое воспитание дошкольников Н.В.Алеш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гуманных взаимоотношений между детьми ст. и подготов. груп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воспитан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МЫ" программа экологического образование детей Н.Н.Кондрать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ая экология А.И.Иван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е занятия по экологии С.Н.Никола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й проект: "Мое дерево" Н.А.Рыж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ва - живая земля Н.А.Рыж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у нас под ногами Н.А.Рыж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ы природы - это так интересно Л.В.Ковинь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йны живой природы  Рик Морри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 воспитание детей при подготовке к школе С.Н.Никола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 пожаловать в экологию О.А.Воронкевич (+С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занятия с детьми 6-7 лет Т.М.Бондарен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окружающи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думать "Что за чем следует?" Н.Г.Салм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мся думать "Что с чем соединяется?" Н.Г.Салм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щение детей к истокам русской народной культуры О.Л.Князева, М.Д.Махан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ие безопасного поведения в быту Т.Г.Хромц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дорожного движения старшая группа занимательные материалы  сост.Л.Б.Поддуб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аем грамотность детей с помощью ребусов В.А.Ракитина, Е.Н.Рыжанк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окружающим миром и развитие речи 5-7 лет Л.Г.Селих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дорожного движения подготовительная группа занимательные материалы  сост.Л.Б.Поддуб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окружающим миром , конспекты занятий для детей 6-7 лет И.А.Морозова, М.А.Пушкар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бука дорожного движения Л.Б.Баряева, В.Л.Жевнеров, Е.В.Загреба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дорожного движения Л.Б.Поддуб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 подготовительная группа (1 и 2 часть) М.А.Фисен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ы об основах безопасности с детьми 5-8 лет Т.А.Шорыг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ки диалога 5-7 лет А.Г.Арушанова, Н.В.Дурова, Р.А.Иванкова, Е.С.Рычагова (Исток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загодок от А до Я для детей 5-8 лет Н.Сотник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логического мышления и речи детей 5-8 лет Е.А.Алябь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ные сказки: формирование временных представлений Т.А.Шорыг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ы комплексных занятий по развитию речи (подготовит. гр) Г.Я.Затул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обучению грамоте/конспекты занятий для работы с детьми 6-7 лет И.А.Морозова, М.А.Пушкар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ёлая карусель. Сборник скороговорок, считалок. Дразнилок, частушек. Потешек, веселинок (6-12 л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: конспекты занятий для подготовительной группы сост.Л.Е.Кылас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: конспекты занятий с детьми старшего дошкольного возраста сост.Л.Е.Кылас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 детей 5-6 лет Т.И.Гризик, Л.Е.Тимощ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инный материал к речевой карте ребенка с общим недоразвитием речи Н.В.Нищев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евая карта с общим недоразвитием речи сост.Н.В.Нищ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енькие сказки и развивающие упражнения для дошкольников Н.Н.Гусар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уем навыки чтения (раздаточные таблицы для обучения грамоте и развития техники чтения у старших дошкольников) С.П.Цуканова, Л.Л.Бет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шем и читаем № 1,2,3,4 В.В.Коновален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ические распевки Л.Б.Гавришева, Н.В.Нищ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по организации работы логопеда в ДОУ (сборник примерных документов и методических материалов) сост. В.О.Йощен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им правильно (тетрадь № 1,2,3) О.С.Гомзя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им правильно (альбом упражнений № 2,3) О.С.Гомзя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им правильно (картинный материал) О.С.Гомзя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им правильно: конспекты фронтальных занятий в подготовительной к школе группе О.С.Гомзяк (1 и 2 периоды обуче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им правильно: конспекты занятий по развитию связной речи в подготовительной к школе группе О.С.Гомзя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 скороговорки на все звуки Т.И.Пимен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Физкультминуток на логопедических занятиях Н.Г.Метель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атемат-их представл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в детском саду В.П.Новикова 6-7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элементарных математических представлений И.А.Морозова, М.А.Пушкарева (для детей 6-7 л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до шко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ка и математика для дошколь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мир экономики или как мы играем в экономику А.А.Смоленц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ые задачи для дошкольников З.А.Михайл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 воспитан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ое воспитание в детском саду М.А.Давыд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и Елки в детском са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ники, игры и танцы для дошкольников Г.В.Немова, А.Н.Малыш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е народные праздники в детском саду М.Ю.Картуш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и в детском саду Н.Зарецкая, З.Ро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рождения - лучший праздник (сборник сценариев и конспектов для детского сада)  сост.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 воспит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.Нищев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-волшебник Т.Н.Девят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цы с нотами для детского сада З.Ро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ое воспитан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а. Разработки занятий подготовительная группа сост.Фисенко М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нарии оздоровительных досугов для детей 6-7 лет М.Ю.Картуш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опие у детей 6-7 лет В.С.Лос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радиционные занятия физкультурой в дошкольном образовательном учрежден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мероприятий по оздоровлению детей в ДОУ М.Н.Кузнец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и коррекция физического здоровья школь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йское образование дошкольников пол.ред.С.О.Филипповой, Т.В.Волосников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физкультминуток на логопедическом занятии Н.Г.Метель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минутки и динамические6 паузы в ДОУ И.Е. Авер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ы о здоровье Т.А.Шорыг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ы, которые лечат А.С.Гал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ые игры в детском саду Л.А.Лял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упражнения и подвижные игры на свежем воздухе Ю.А.Кирилл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ый огонек здоровья М.Ю.Картуш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пекты-сценарии занятий по физической культуре для дошкольников Н.Б.Мулла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01:00Z</dcterms:created>
  <dc:creator>"Дюймовочка"</dc:creator>
  <dc:description/>
  <cp:keywords/>
  <dc:language>en-US</dc:language>
  <cp:lastModifiedBy>Ольга Васильевна Мальцева</cp:lastModifiedBy>
  <dcterms:modified xsi:type="dcterms:W3CDTF">2025-04-10T10:00:00Z</dcterms:modified>
  <cp:revision>34</cp:revision>
  <dc:subject/>
  <dc:title/>
</cp:coreProperties>
</file>